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з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дорова Светлана Васильевна, учитель физической культуры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0" w:hanging="0"/>
        <w:contextualSpacing/>
        <w:rPr>
          <w:rFonts w:eastAsia="DejaVu Sans;Arial"/>
          <w:b/>
          <w:b/>
          <w:color w:val="00000A"/>
          <w:szCs w:val="28"/>
        </w:rPr>
      </w:pPr>
      <w:r>
        <w:rPr>
          <w:rFonts w:eastAsia="DejaVu Sans;Arial"/>
          <w:b/>
          <w:color w:val="00000A"/>
          <w:szCs w:val="28"/>
        </w:rPr>
      </w:r>
    </w:p>
    <w:tbl>
      <w:tblPr>
        <w:tblW w:w="10915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328"/>
        <w:gridCol w:w="1093"/>
        <w:gridCol w:w="1921"/>
        <w:gridCol w:w="1418"/>
        <w:gridCol w:w="1275"/>
        <w:gridCol w:w="2939"/>
      </w:tblGrid>
      <w:tr>
        <w:trPr>
          <w:trHeight w:val="991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 (год окон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</w:tr>
      <w:tr>
        <w:trPr>
          <w:trHeight w:val="5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сидорова С.В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ГАО-</w:t>
            </w: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>12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изкультура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686"/>
        <w:gridCol w:w="2268"/>
        <w:gridCol w:w="2409"/>
      </w:tblGrid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и 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" w:hanging="0"/>
              <w:rPr/>
            </w:pPr>
            <w:r>
              <w:rPr/>
              <w:t>Исидорова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Региональный научно-методический  семинар </w:t>
            </w:r>
            <w:r>
              <w:rPr>
                <w:sz w:val="20"/>
                <w:szCs w:val="22"/>
                <w:lang w:eastAsia="en-US"/>
              </w:rPr>
              <w:t>«</w:t>
            </w:r>
            <w:r>
              <w:rPr>
                <w:color w:val="000000"/>
                <w:szCs w:val="26"/>
                <w:shd w:fill="FFFFFF" w:val="clear"/>
              </w:rPr>
              <w:t>Теоретические и методические основы физкультурного обучения и воспитания в условиях реализации обновлённых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ГБОУВО «Иркутский государственный университет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23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ab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Повышение профессионального мастерства</w:t>
      </w:r>
    </w:p>
    <w:p>
      <w:pPr>
        <w:pStyle w:val="Normal"/>
        <w:ind w:left="71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4110"/>
      </w:tblGrid>
      <w:tr>
        <w:trPr>
          <w:trHeight w:val="2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.И.О. участников </w:t>
            </w:r>
          </w:p>
        </w:tc>
        <w:tc>
          <w:tcPr>
            <w:tcW w:w="8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уровень/ результ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районный уровень/ результат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" w:hanging="0"/>
              <w:rPr/>
            </w:pPr>
            <w:r>
              <w:rPr/>
              <w:t>Исидорова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 конкурс педагогического мастерства «Инновации в образовании: путь к успеху!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звание работы: Технологическая карта урока физической культуры по теме «Техника владения мячом»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иплом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епе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 развития «Развитум </w:t>
            </w:r>
            <w:r>
              <w:rPr>
                <w:sz w:val="22"/>
                <w:lang w:val="en-US"/>
              </w:rPr>
              <w:t>PRO</w:t>
            </w:r>
            <w:r>
              <w:rPr>
                <w:sz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.02.2024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Межрегиональный конкурс «Лучшие практики работы с одаренными детьм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инация: «Лучшая практика работы с одаренными талантливыми и высокомотивированными детьми общеобразовательной организац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нистерство образования Иркутской области ГАУДПО Иркутской области «Региональный институт кадровой политики  и непрерывного профессионального образования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кутск, 2023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ционная площадка учителей физической культуры в рамках августовской конференции с докладом: «Стратегия развития спорта и физической культуры в школах на 2023-2024 учебный год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 «Центр образования Нукутского район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8.2023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Новонукутский</w:t>
            </w:r>
          </w:p>
          <w:p>
            <w:pPr>
              <w:pStyle w:val="Style15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Результаты работы по обобщению педагогического опыта</w:t>
      </w:r>
    </w:p>
    <w:p>
      <w:pPr>
        <w:pStyle w:val="Style15"/>
        <w:ind w:left="-284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667"/>
        <w:gridCol w:w="5528"/>
      </w:tblGrid>
      <w:tr>
        <w:trPr>
          <w:trHeight w:val="253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 участников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педагогического опыта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Межрайонный  уровень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" w:hanging="0"/>
              <w:rPr/>
            </w:pPr>
            <w:r>
              <w:rPr/>
              <w:t>Исидорова С.В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Урок физической культуры в 3 классе «Комплексное развитие физических качеств» </w:t>
            </w:r>
          </w:p>
          <w:p>
            <w:pPr>
              <w:pStyle w:val="Style15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5.02.2024г.</w:t>
            </w:r>
          </w:p>
          <w:p>
            <w:pPr>
              <w:pStyle w:val="Style15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.Тангу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«Качество образования и возможности его повышения – как условие создания современной образовательной сре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4"/>
        <w:gridCol w:w="6521"/>
        <w:gridCol w:w="16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само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" w:hanging="0"/>
              <w:rPr/>
            </w:pPr>
            <w:r>
              <w:rPr/>
              <w:t>Исидорова С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</w:t>
            </w:r>
            <w:r>
              <w:rPr>
                <w:bCs/>
                <w:color w:val="000000"/>
                <w:szCs w:val="28"/>
              </w:rPr>
              <w:t>Использование инновационной технологии личностно-ориентированного обучения в физическом воспитании</w:t>
            </w:r>
            <w:r>
              <w:rPr>
                <w:szCs w:val="28"/>
              </w:rPr>
              <w:t>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6</w:t>
            </w:r>
          </w:p>
        </w:tc>
      </w:tr>
    </w:tbl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Работа с одаренными и мотивированными обучающимися</w:t>
      </w:r>
    </w:p>
    <w:p>
      <w:pPr>
        <w:pStyle w:val="Style15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10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13"/>
        <w:gridCol w:w="992"/>
        <w:gridCol w:w="992"/>
        <w:gridCol w:w="425"/>
        <w:gridCol w:w="1843"/>
        <w:gridCol w:w="284"/>
        <w:gridCol w:w="708"/>
        <w:gridCol w:w="284"/>
        <w:gridCol w:w="1417"/>
        <w:gridCol w:w="142"/>
        <w:gridCol w:w="169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бедителей и приз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И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жатов Б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К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С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ов К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 К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дин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жатов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идорова С.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чебный проект «</w:t>
            </w:r>
            <w:r>
              <w:rPr>
                <w:bCs/>
                <w:sz w:val="22"/>
                <w:szCs w:val="22"/>
              </w:rPr>
              <w:t>Рекомендации по профилактике при занятиях физической культурой и спортом в 5 и 6 классах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идорова С.В.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летнего спортивного сезона по лёгкой атлетике в Нукутском районе.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11.05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овая И. 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овая И. 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рбовая С. 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ькина Д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зов К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укшинов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дин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ирко 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оманд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стафета 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0м (девушки)</w:t>
            </w:r>
          </w:p>
          <w:p>
            <w:pPr>
              <w:pStyle w:val="Normal"/>
              <w:jc w:val="center"/>
              <w:rPr/>
            </w:pPr>
            <w:r>
              <w:rPr/>
              <w:t>100м</w:t>
            </w:r>
          </w:p>
          <w:p>
            <w:pPr>
              <w:pStyle w:val="Normal"/>
              <w:jc w:val="center"/>
              <w:rPr/>
            </w:pPr>
            <w:r>
              <w:rPr/>
              <w:t>200м</w:t>
            </w:r>
          </w:p>
          <w:p>
            <w:pPr>
              <w:pStyle w:val="Normal"/>
              <w:jc w:val="center"/>
              <w:rPr/>
            </w:pPr>
            <w:r>
              <w:rPr/>
              <w:t>Прыжки в длину с разбе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спартакиада спортивных клубов общеобразовательных организаций по лёгкой атлетике, посвященная «Дню Победы»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1-3.05.2024г. 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бовая И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Муниципальная спартакиада общеобразовательных школ по лёгкой атлетике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19.04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И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И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И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укшинов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ов К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ирко К. 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С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а Ю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ькина 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оманд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эстафета (девушки) Шведская эстафета (юнош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ние яд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ние ядра</w:t>
            </w:r>
          </w:p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партакиада спортивных клубов общеобразовательных организаций по лёгкой атлетике 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27.04.2024г. </w:t>
            </w:r>
          </w:p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Усолье-Сиби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И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ние ядра,100м,4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, 800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ая  «Зимниада - 2024» по лыжным гонкам    07.03.2024г.</w:t>
            </w:r>
          </w:p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Сая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И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С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жатов 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районный фестиваль «Бураяд арадай Сагаалганай наадан-2024» по национальным видам спорта </w:t>
            </w:r>
          </w:p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жатов Б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жатов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нир по бурятской игре Шата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общеобразовательных школ Нукутского района по лыжным го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И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С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ирко К.. 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ькина Д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зов К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укшинов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соева Р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дин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анов В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жатов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хасова В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ик М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иганов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асова И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оман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2006-2009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оман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2009 г.р. и млад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Муниципальный этап Всероссийской «Лыжни России – 2024»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10.02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И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С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Оскирко К.. 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ькина Д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зов К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укшинов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соева Р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дин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анов В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жатов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хасова В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ик М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иганов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асова И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ная спартакиада «Зимниада-2024»</w:t>
            </w:r>
          </w:p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2.2024г.</w:t>
            </w:r>
          </w:p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Забит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И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С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жатов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общеобразовательных школ по шашкам</w:t>
            </w:r>
          </w:p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общеобразовательных школ по шахматам</w:t>
            </w:r>
          </w:p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1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анов В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К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рова Д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жатов Б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жатов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соева Р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ев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оман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оманд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о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ая спартакиада школьников  по лёгкой атлетике </w:t>
            </w:r>
          </w:p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2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Вербовая И. 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жатов Б. 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дин В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ирко В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ирко С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ов К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С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дин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к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ирко К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нова Л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иганов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енкова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ев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етров и 500 ме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етров и 500 ме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етров и 300 ме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етров и 300 ме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етров и 300 ме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етров и 300 ме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4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ультурно-спортивный праздник «Сур-Харбан»</w:t>
            </w:r>
          </w:p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6.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И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И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К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А. 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С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зов К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командно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ыжки в длину с разбег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стафетный бег 4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100м –девуш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тафетный бег 4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100м-юнош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ртакиада общеобразовательных школ по лёгкоатлетическому кроссу</w:t>
            </w:r>
          </w:p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зов К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жатов Б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ов К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дин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иганов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ирко С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ирко К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И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ькина Д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соева Р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енкова А.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командно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тафетный бег 4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100м-юнош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стафетный бег 4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100м –девуш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00м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ое первенство г.Свирска по лёгкой атлетике. </w:t>
            </w:r>
          </w:p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08.2023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тафетный бег 4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400м 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ое первенство г.Свирска по лёгкой атлетике. </w:t>
            </w:r>
          </w:p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08.2023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культурно-спортивный праздник «Сур-Харбан»</w:t>
            </w:r>
          </w:p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ревнования по лёгкой атлетике. </w:t>
            </w:r>
          </w:p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6-01.07.2023г. Баянда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тафетный бег 4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 xml:space="preserve">100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тние сельские спортивные игры Иркутской области</w:t>
            </w:r>
          </w:p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4.07.2023г.</w:t>
            </w:r>
          </w:p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спорта Иркутской области</w:t>
            </w:r>
          </w:p>
          <w:p>
            <w:pPr>
              <w:pStyle w:val="Style15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Зала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ая 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эстафета 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0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jc w:val="center"/>
        <w:rPr>
          <w:b/>
          <w:b/>
        </w:rPr>
      </w:pPr>
      <w:r>
        <w:rPr>
          <w:b/>
        </w:rPr>
        <w:t>Открытые уроки и внеурочные мероприятия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2"/>
        <w:gridCol w:w="1417"/>
        <w:gridCol w:w="1985"/>
        <w:gridCol w:w="1984"/>
        <w:gridCol w:w="1711"/>
        <w:gridCol w:w="137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/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идор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классное мероприятие «Сила спорта» в 5 и 6 классах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детей школьного возраста к развитию физических каче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мероприятие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6.12.2023г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/>
      </w:pPr>
      <w:r>
        <w:rPr>
          <w:b/>
        </w:rPr>
        <w:t>Участие педагога в экспертно-диагностической деятельности.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5"/>
        <w:gridCol w:w="6121"/>
        <w:gridCol w:w="22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учно-методическая деятельность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информационно-аналитической, экспертно-диагностической, консультационной деятельности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Исидорова С.В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</w:rPr>
              <w:t xml:space="preserve">Председатель муниципальной предметно-методической комиссии по созданию заданий школьного этапа ВОШ физкультуре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</w:rPr>
              <w:t>Сентябрь.2023г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Ассистент по гимнастике в муниципальном этапе ВОШ по физической культуре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екабрь.2023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едседатель муниципальной предметно-методической комиссии по проверке заданий муниципального этапа ВОШ физической культур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екабрь.2023г.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Муниципальные семинары</w:t>
      </w:r>
    </w:p>
    <w:p>
      <w:pPr>
        <w:pStyle w:val="Normal"/>
        <w:ind w:left="720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14"/>
        <w:gridCol w:w="3389"/>
        <w:gridCol w:w="1661"/>
        <w:gridCol w:w="1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lang w:eastAsia="en-US"/>
              </w:rPr>
              <w:t>ФИО педагог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lang w:eastAsia="en-US"/>
              </w:rPr>
              <w:t>Тема семина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ма 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lang w:eastAsia="en-US"/>
              </w:rPr>
              <w:t>высту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lang w:eastAsia="en-US"/>
              </w:rPr>
              <w:t>Организатор семина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/>
              <w:t>Исидорова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– практикум по обобщению педагогического опыт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color w:val="111111"/>
              </w:rPr>
              <w:t xml:space="preserve">«Использование инновационных технологий </w:t>
            </w:r>
            <w:r>
              <w:rPr/>
              <w:t>в работе учителей физической культуры и преподавателей-организаторов ОБЖ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Мастер-класс  </w:t>
            </w:r>
            <w:r>
              <w:rPr>
                <w:szCs w:val="28"/>
              </w:rPr>
              <w:t>«</w:t>
            </w:r>
            <w:r>
              <w:rPr>
                <w:bCs/>
                <w:color w:val="000000"/>
                <w:szCs w:val="28"/>
              </w:rPr>
              <w:t>Использование инновационной технологии личностно-ориентированного обучения в физическом воспитани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/>
              <w:t xml:space="preserve">7б 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</w:rPr>
              <w:t>класс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.Доклад </w:t>
            </w:r>
            <w:r>
              <w:rPr/>
              <w:t>из опыта работы</w:t>
            </w:r>
          </w:p>
          <w:p>
            <w:pPr>
              <w:pStyle w:val="Normal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«Роль спортивного клуба в формировании здорового образа жизни школьников и эффективность физкультурно-спортивной и оздоровительной работы на примере школьного спортивного клуба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Cs/>
                <w:szCs w:val="28"/>
                <w:shd w:fill="FFFFFF" w:val="clear"/>
              </w:rPr>
              <w:t xml:space="preserve"> </w:t>
            </w:r>
            <w:r>
              <w:rPr>
                <w:bCs/>
                <w:szCs w:val="28"/>
                <w:shd w:fill="FFFFFF" w:val="clear"/>
              </w:rPr>
              <w:t>«В мире Спорта</w:t>
            </w:r>
            <w:r>
              <w:rPr>
                <w:szCs w:val="28"/>
              </w:rPr>
              <w:t>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Центр образования Нукутского район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Новонукутск</w:t>
            </w:r>
            <w:r>
              <w:rPr>
                <w:lang w:eastAsia="en-US"/>
              </w:rPr>
              <w:t>ая СО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2.2024</w:t>
            </w:r>
            <w:r>
              <w:rPr>
                <w:lang w:eastAsia="en-US"/>
              </w:rPr>
              <w:t>г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10740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049"/>
        <w:gridCol w:w="4962"/>
      </w:tblGrid>
      <w:tr>
        <w:trPr>
          <w:trHeight w:val="2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contextualSpacing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грам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рганизации, выдавшей наград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Август, 202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Благодарность за большой вклад в развитие физической культуры и спорта в Нукутском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 «Нукутский район»</w:t>
            </w:r>
          </w:p>
        </w:tc>
      </w:tr>
    </w:tbl>
    <w:p>
      <w:pPr>
        <w:pStyle w:val="Normal"/>
        <w:ind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276"/>
        <w:jc w:val="both"/>
        <w:rPr>
          <w:sz w:val="28"/>
        </w:rPr>
      </w:pPr>
      <w:r>
        <w:rPr>
          <w:sz w:val="28"/>
        </w:rPr>
        <w:t>Является руководителем школьного спортивного клуба «В мире Спорта»</w:t>
      </w:r>
    </w:p>
    <w:p>
      <w:pPr>
        <w:pStyle w:val="Normal"/>
        <w:ind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276"/>
        <w:jc w:val="both"/>
        <w:rPr>
          <w:sz w:val="28"/>
        </w:rPr>
      </w:pPr>
      <w:r>
        <w:rPr>
          <w:sz w:val="28"/>
        </w:rPr>
        <w:t>Ежемесячно проводила школьные спортивные мероприятия с 1 по 11 классы, согласно календарному плану на 2023-2024 учебный год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1"/>
    <w:qFormat/>
    <w:pPr>
      <w:widowControl w:val="false"/>
      <w:numPr>
        <w:ilvl w:val="1"/>
        <w:numId w:val="1"/>
      </w:numPr>
      <w:suppressAutoHyphens w:val="true"/>
      <w:jc w:val="center"/>
      <w:textAlignment w:val="baseline"/>
      <w:outlineLvl w:val="1"/>
    </w:pPr>
    <w:rPr>
      <w:rFonts w:ascii="PT Astra Serif;Times New Roman" w:hAnsi="PT Astra Serif;Times New Roman" w:eastAsia="PT Astra Serif;Times New Roman" w:cs="PT Astra Serif;Times New Roman"/>
      <w:b/>
      <w:kern w:val="2"/>
      <w:sz w:val="21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2">
    <w:name w:val="Заголовок 2 Знак"/>
    <w:basedOn w:val="Style13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PT Astra Serif;Times New Roman" w:cs="PT Astra Serif;Times New Roman"/>
      <w:kern w:val="2"/>
      <w:sz w:val="28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  <w:textAlignment w:val="baseline"/>
    </w:pPr>
    <w:rPr>
      <w:rFonts w:ascii="PT Astra Serif;Times New Roman" w:hAnsi="PT Astra Serif;Times New Roman" w:eastAsia="PT Astra Serif;Times New Roman" w:cs="PT Astra Serif;Times New Roman"/>
      <w:kern w:val="2"/>
      <w:sz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6:00Z</dcterms:created>
  <dc:creator>RePack by SPecialiST</dc:creator>
  <dc:description/>
  <cp:keywords/>
  <dc:language>en-US</dc:language>
  <cp:lastModifiedBy>adm1n</cp:lastModifiedBy>
  <cp:lastPrinted>2016-05-19T15:50:00Z</cp:lastPrinted>
  <dcterms:modified xsi:type="dcterms:W3CDTF">2024-05-29T07:04:00Z</dcterms:modified>
  <cp:revision>157</cp:revision>
  <dc:subject/>
  <dc:title>Схема анализа методической работы шмо, кафедры</dc:title>
</cp:coreProperties>
</file>