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Cs/>
        </w:rPr>
        <w:t xml:space="preserve">Тангутская </w:t>
      </w:r>
      <w:r>
        <w:rPr/>
        <w:t>средняя общеобразовательная школа</w:t>
      </w:r>
    </w:p>
    <w:p>
      <w:pPr>
        <w:pStyle w:val="Normal"/>
        <w:spacing w:lineRule="atLeast" w:line="240"/>
        <w:jc w:val="center"/>
        <w:rPr>
          <w:shd w:fill="FFFFFF" w:val="clear"/>
        </w:rPr>
      </w:pPr>
      <w:r>
        <w:rPr>
          <w:shd w:fill="FFFFFF" w:val="clear"/>
        </w:rPr>
        <w:t>Согласовано:_________                                                                «Утверждаю»__________</w:t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Степанова А.М.                                                                                    директор  Иванова А.Э.</w:t>
      </w:r>
    </w:p>
    <w:p>
      <w:pPr>
        <w:pStyle w:val="Normal"/>
        <w:spacing w:lineRule="atLeast" w:line="240"/>
        <w:jc w:val="center"/>
        <w:rPr>
          <w:shd w:fill="FFFFFF" w:val="clear"/>
        </w:rPr>
      </w:pPr>
      <w:r>
        <w:rPr>
          <w:shd w:fill="FFFFFF" w:val="clear"/>
        </w:rPr>
        <w:t xml:space="preserve">Председатель первичной                                                                 приказ №_____________ </w:t>
      </w:r>
    </w:p>
    <w:p>
      <w:pPr>
        <w:pStyle w:val="Normal"/>
        <w:spacing w:lineRule="atLeast" w:line="240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профсоюзной организа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о школьном ученическом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амоуправлении</w:t>
      </w:r>
    </w:p>
    <w:p>
      <w:pPr>
        <w:pStyle w:val="Style15"/>
        <w:jc w:val="center"/>
        <w:rPr>
          <w:rStyle w:val="StrongEmphasis"/>
          <w:color w:val="000000"/>
          <w:sz w:val="28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jc w:val="center"/>
        <w:rPr>
          <w:rStyle w:val="StrongEmphasis"/>
          <w:color w:val="000000"/>
          <w:sz w:val="28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8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8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8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8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8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8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8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8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8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8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8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8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8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8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8"/>
        </w:rPr>
      </w:pPr>
      <w:r>
        <w:rPr/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rStyle w:val="StrongEmphasis"/>
          <w:color w:val="000000"/>
          <w:sz w:val="28"/>
        </w:rPr>
        <w:t xml:space="preserve">1. </w:t>
      </w:r>
      <w:r>
        <w:rPr>
          <w:b/>
          <w:color w:val="000000"/>
          <w:sz w:val="28"/>
          <w:szCs w:val="24"/>
        </w:rPr>
        <w:t>Общие положения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Деятельность органов ученического самоуправления в школе осуществляется в соответствии с Законом РФ «Об образовании», Конвенцией о правах ребенка, Уставом школы и настоящим Положением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Органом ученического самоуправления в школе является детское объединение  Хурал </w:t>
      </w:r>
      <w:r>
        <w:rPr>
          <w:sz w:val="24"/>
          <w:szCs w:val="24"/>
        </w:rPr>
        <w:t>учащихся 8-11 классов</w:t>
      </w:r>
      <w:r>
        <w:rPr>
          <w:color w:val="000000"/>
          <w:sz w:val="24"/>
          <w:szCs w:val="24"/>
        </w:rPr>
        <w:t>, созданное на добровольческой основе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Общее руководство развитием ученического самоуправления осуществляется Ученической Конференцией.</w:t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2. Цели и задачи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     Цель организации ученического самоуправления в школе: поддержка и развитие инициатив обучающихся в школьной жизни.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2.2. Конкретные задачи деятельности органов ученического самоуправления определяют сами обучающиеся на своих конференциях, собраниях и заседаниях, исходя из конкретных обстоятельств и своих возможно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Структура школьного ученического самоуправления</w:t>
      </w:r>
    </w:p>
    <w:p>
      <w:pPr>
        <w:pStyle w:val="Normal"/>
        <w:ind w:firstLine="600"/>
        <w:rPr/>
      </w:pPr>
      <w:r>
        <w:rPr>
          <w:color w:val="000000"/>
        </w:rPr>
        <w:t>3.1. Организация школьного ученического самоуправления имеет структуру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36335" cy="5185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5185440"/>
                          <a:chOff x="0" y="0"/>
                          <a:chExt cx="6236280" cy="518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36280" cy="518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7800" y="2298240"/>
                            <a:ext cx="3427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резид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480" y="1801440"/>
                            <a:ext cx="72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440" y="2984040"/>
                            <a:ext cx="129528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«Добра и Милосерд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лонтерств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520" y="2984040"/>
                            <a:ext cx="1218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физкультуры, спорта и туриз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000" y="2983320"/>
                            <a:ext cx="12186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0640" y="2641680"/>
                            <a:ext cx="685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2160" y="2641680"/>
                            <a:ext cx="75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2641680"/>
                            <a:ext cx="74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2641680"/>
                            <a:ext cx="6091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2984040"/>
                            <a:ext cx="121608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1438920"/>
                            <a:ext cx="34275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зиден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4127040"/>
                            <a:ext cx="128448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дизай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1880" y="2641680"/>
                            <a:ext cx="10033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2641680"/>
                            <a:ext cx="10522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641680"/>
                            <a:ext cx="763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7800" y="687600"/>
                            <a:ext cx="34275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р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8120" y="1050120"/>
                            <a:ext cx="72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34275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ническая Конферен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7400" y="361800"/>
                            <a:ext cx="72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2160" y="4127040"/>
                            <a:ext cx="182808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УМ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правление младшими классам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840" y="4127040"/>
                            <a:ext cx="132408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С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05pt;height:408.3pt" coordorigin="0,0" coordsize="9821,8166">
                <v:rect id="shape_0" stroked="f" o:allowincell="f" style="position:absolute;left:0;top:1;width:9820;height:81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44;top:3619;width:53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резид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1,2837" to="4801,3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1;top:4699;width:2039;height:1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«Добра и Милосерди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лонтерство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9;top:4699;width:1918;height:1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физкультуры, спорта и туриз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1;top:4698;width:191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6,4160" to="2765,4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0,4160" to="3948,4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3,4160" to="5990,4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1,4160" to="7669,4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;top:4699;width:1914;height: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4;top:2266;width:5397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зиден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3;top:6499;width:2022;height:10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дизай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78,4160" to="3157,6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2,4160" to="8158,6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5,4160" to="5014,6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44;top:1083;width:5397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ра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0,1654" to="4800,22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40;top:0;width:5397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ническая Конферен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9,570" to="4799,11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30;top:6499;width:2878;height:10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УМ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правление младшими классам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9;top:6499;width:2084;height:10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С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4. Ученическая конференция 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1. Высшим органом ученического самоуправления является ученическая конференция, на которую собираются учащиеся 5-11 классов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ченическая конференция собирается 1 раз в год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Ученическая конференция: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1) заслушивает отчеты совета, дает оценку его деятельности;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2) вырабатывает предложения по совершенствованию учебно-воспитательного процесса школы;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заслушивает программы кандидатов на должность президента школы;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утверждает кандидатов на должность президента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Решения ученической конференции, принятые в рамках ее полномочий, являются обязательными для всех органов ученического самоуправления и всех учащихся школы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5. Хурал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  В период между конференциями органом ученического самоуправления является Хурал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 В состав Хурала входят все желающие представители 8-11 классов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 Совет собирается на заседания по мере необходимости, но не реже 1 раз в месяц. Сов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30" w:after="3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основные задачи деятельности детского объеди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30" w:after="3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знакомится с планом воспитательной работы школы и вносит свои пред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30" w:after="30"/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разрабатывает и утверждает план работы объединения на год и корректирует его на предстоящи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30" w:after="30"/>
        <w:ind w:left="0" w:firstLine="567"/>
        <w:jc w:val="both"/>
        <w:rPr/>
      </w:pPr>
      <w:r>
        <w:rPr>
          <w:color w:val="000000"/>
        </w:rPr>
        <w:t>анализирует работу детского объединения за прошедший период.</w:t>
      </w:r>
      <w:r>
        <w:rPr>
          <w:b/>
          <w:color w:val="000000"/>
        </w:rPr>
        <w:t xml:space="preserve"> </w:t>
      </w:r>
    </w:p>
    <w:p>
      <w:pPr>
        <w:pStyle w:val="Style15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6. Организация работы Хурала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6.1 Президент избирается общешкольными выборами сроком на один год. Заместитель президента и министры избираются  советом  сроком на 1 год.</w:t>
      </w:r>
    </w:p>
    <w:p>
      <w:pPr>
        <w:pStyle w:val="Normal"/>
        <w:spacing w:before="30" w:after="30"/>
        <w:ind w:firstLine="567"/>
        <w:jc w:val="both"/>
        <w:rPr>
          <w:color w:val="000000"/>
        </w:rPr>
      </w:pPr>
      <w:r>
        <w:rPr/>
        <w:t>6.2. Хурал образует постоянные министерства: образования, культуры, физической культуры и спорта, «Добра и милосердия»,  дизайна, СМИ и УМКа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Заседания проходят не реже одного раза в месяц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Решение Хурала считается принятым, если на его заседании присутствует не менее 2/3 состава совета и если за него проголосовало не менее 2/3 присутствующих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Министры Хурала собираются на планерку каждую неделю.</w:t>
      </w:r>
    </w:p>
    <w:p>
      <w:pPr>
        <w:pStyle w:val="Normal"/>
        <w:spacing w:before="30" w:after="30"/>
        <w:ind w:firstLine="567"/>
        <w:jc w:val="both"/>
        <w:rPr/>
      </w:pPr>
      <w:r>
        <w:rPr>
          <w:color w:val="000000"/>
        </w:rPr>
        <w:t>6.6. Деятельность министерств:</w:t>
      </w:r>
    </w:p>
    <w:p>
      <w:pPr>
        <w:pStyle w:val="Normal"/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- Министерство  Образования следит за соблюдением Устава школы; при необходимости оказывает помощь нуждающимся учащимся в усвоении знаний по предметам; участвует в организации внеклассных мероприятий по учебным предметам в рамках предметных недель.</w:t>
      </w:r>
    </w:p>
    <w:p>
      <w:pPr>
        <w:pStyle w:val="Normal"/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 xml:space="preserve">- Министерство </w:t>
      </w:r>
      <w:r>
        <w:rPr/>
        <w:t>Физической культуры,  спорта</w:t>
      </w:r>
      <w:r>
        <w:rPr>
          <w:color w:val="000000"/>
        </w:rPr>
        <w:t xml:space="preserve"> и туризма организует спортивно-оздоровительную работу в школе (соревнования, дни здоровья, эстафеты и т.д.), подводит итоги спортивных мероприятий, оглашает результаты.</w:t>
      </w:r>
    </w:p>
    <w:p>
      <w:pPr>
        <w:pStyle w:val="Normal"/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- Министерство Культуры организует и помогает в организации и проведении конкурсов, фестивалей, праздников, выставок, встреч и т.д., подводит итоги и оглашает результаты.</w:t>
      </w:r>
    </w:p>
    <w:p>
      <w:pPr>
        <w:pStyle w:val="Normal"/>
        <w:spacing w:before="30" w:after="30"/>
        <w:ind w:firstLine="567"/>
        <w:jc w:val="both"/>
        <w:rPr/>
      </w:pPr>
      <w:r>
        <w:rPr>
          <w:color w:val="000000"/>
        </w:rPr>
        <w:t>- Министерство УМКа  (Управление младшими классами) осуществляет шефскую помощь младшему и среднему звену школы, помогает в организации самоуправления в 5-7 классах.</w:t>
      </w:r>
    </w:p>
    <w:p>
      <w:pPr>
        <w:pStyle w:val="Normal"/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- Министерство СМИ освещает всю деятельность школы и БОСС в школьном журнале, в группе ВКонтакте, проводит фото- и видеосъемку всех мероприятий и формирует фото- и видеоархив школы.</w:t>
      </w:r>
    </w:p>
    <w:p>
      <w:pPr>
        <w:pStyle w:val="Normal"/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 xml:space="preserve">- Министерство «Добра и милосердия» (волонтерский отряд) </w:t>
      </w:r>
      <w:r>
        <w:rPr>
          <w:rFonts w:eastAsia="Calibri"/>
          <w:lang w:eastAsia="en-US"/>
        </w:rPr>
        <w:t>пропагандирует идеи добровольного труда среди обучающихся, принимает участие в различных акциях, работает на основе Положения о волонтерском отряде.</w:t>
      </w:r>
    </w:p>
    <w:p>
      <w:pPr>
        <w:pStyle w:val="Normal"/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- Министерство Дизайна разрабатывает и реализует проекты по оформлению школы.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7. Функции членов школьного ученического самоуправления</w:t>
      </w:r>
    </w:p>
    <w:p>
      <w:pPr>
        <w:pStyle w:val="Style15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</w:t>
      </w:r>
      <w:r>
        <w:rPr>
          <w:b/>
          <w:color w:val="000000"/>
          <w:sz w:val="24"/>
          <w:szCs w:val="24"/>
        </w:rPr>
        <w:t xml:space="preserve"> Член школьного ученического самоуправления Хурала</w:t>
      </w:r>
    </w:p>
    <w:p>
      <w:pPr>
        <w:pStyle w:val="Style15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) имеет право:</w:t>
      </w:r>
    </w:p>
    <w:p>
      <w:pPr>
        <w:pStyle w:val="Style15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бращаться к  кураторам школьного самоуправления с вопросами и предложениями по проблемам, волнующим учащихся;</w:t>
      </w:r>
    </w:p>
    <w:p>
      <w:pPr>
        <w:pStyle w:val="Style15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днимать вопросы, волнующие учащихся, для обсуждения на заседании Хурала;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инимать активное участие в работе любого органа ученического самоуправления в школе;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) обязан: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исутствовать на каждом заседании Хурала;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активно участвовать в обсуждении рассматриваемых вопросов;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обросовестно выполнять поручения совета;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оявлять самостоятельность, инициативу и организованность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</w:t>
      </w:r>
      <w:r>
        <w:rPr>
          <w:b/>
          <w:color w:val="000000"/>
          <w:sz w:val="24"/>
          <w:szCs w:val="24"/>
        </w:rPr>
        <w:t xml:space="preserve"> Президент Хурала: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существляет общее руководство Хурала, представляет Хурал в Управляющем совете школы;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рганизует подготовку заседаний Хурала и ведет заседания;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беспечивает планирование работы;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обивается выполнения принятых решений;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беспечивает открытость и гласность;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работает в тесном  контакте с кураторами школьного ученического самоуправления;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) подотчетен в своей работе совету и  ученической конференции. 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</w:t>
      </w:r>
      <w:r>
        <w:rPr>
          <w:b/>
          <w:color w:val="000000"/>
          <w:sz w:val="24"/>
          <w:szCs w:val="24"/>
        </w:rPr>
        <w:t xml:space="preserve"> Заместитель Президента Хурала: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могает президенту в решении всех вопросов деятельности;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нтролирует исполнение принятых решений;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 при отсутствии  президента исполняет его обязанности.</w:t>
      </w:r>
    </w:p>
    <w:p>
      <w:pPr>
        <w:pStyle w:val="Style15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8. Ученическое самоуправление и педагоги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Педагогический коллектив (директор, его заместители, классные руководители и учителя) оказывают органам ученического самоуправления, их лидерам необходимую помощь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Педагоги могут обращаться с той или иной просьбой или предложениями к органам ученического самоуправления, высказывать свои замечания по их работе.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8.3. Классные руководители 1-4 и 5-7 классов с помощью Министерства УМКа осуществляют  подготовку младших школьников к участию в ученическом самоуправлении.</w:t>
      </w:r>
    </w:p>
    <w:p>
      <w:pPr>
        <w:pStyle w:val="Style15"/>
        <w:spacing w:before="30" w:after="3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50:00Z</dcterms:created>
  <dc:creator>гоу сош</dc:creator>
  <dc:description/>
  <dc:language>en-US</dc:language>
  <cp:lastModifiedBy>Пользователь Windows</cp:lastModifiedBy>
  <cp:lastPrinted>2023-11-20T15:49:00Z</cp:lastPrinted>
  <dcterms:modified xsi:type="dcterms:W3CDTF">2023-11-20T07:50:00Z</dcterms:modified>
  <cp:revision>2</cp:revision>
  <dc:subject/>
  <dc:title>Положение об ученическом самоуправлении</dc:title>
</cp:coreProperties>
</file>